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09"/>
        <w:gridCol w:w="5387"/>
      </w:tblGrid>
      <w:tr>
        <w:trPr>
          <w:trHeight w:val="1550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2380" cy="171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 xml:space="preserve">ΕΡΩΤΗΜΑΤΟΛΟΓΙ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 xml:space="preserve">ΑΡΧΙΚΗΣ–ΑΝΟΙΧΤΗΣ ΔΙΑΒΟΥΛΕΥΣΗΣ </w:t>
            </w:r>
          </w:p>
          <w:p>
            <w:pPr>
              <w:pStyle w:val="Normal"/>
              <w:jc w:val="center"/>
              <w:rPr/>
            </w:pPr>
            <w:r>
              <w:object w:dxaOrig="3825" w:dyaOrig="61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07.85pt;margin-top:2.5pt;width:45pt;height:53.9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7061578" r:id="rId3"/>
              </w:object>
            </w: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>Ενεργός πολίτης Δήμου Εορδαίας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 xml:space="preserve">ΕΠΙΧΕΙΡΗΣΙΑΚΟ ΠΡΟΓΡΑΜ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>ΔΗΜΟΥ ΕΟΡΔΑΙΑΣ 2015-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uppressAutoHyphens w:val="true"/>
        <w:spacing w:before="120" w:after="120"/>
        <w:ind w:firstLine="3600"/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  <w:t>ΔΗΜΟΣ ΕΟΡΔΑΙΑΣ</w:t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559"/>
      </w:tblGrid>
      <w:tr>
        <w:trPr>
          <w:trHeight w:val="386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Ονοματεπώνυμ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Διεύθυνση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Τηλέφων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Cs/>
          <w:iCs/>
          <w:lang w:eastAsia="ar-SA"/>
        </w:rPr>
      </w:pPr>
      <w:r>
        <w:rPr>
          <w:bCs/>
          <w:iCs/>
          <w:lang w:eastAsia="ar-SA"/>
        </w:rPr>
        <w:t>* Τα ανωτέρω στοιχεία είναι προαιρετικά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284" w:hanging="0"/>
        <w:jc w:val="lef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Γνωρίζετε τι είναι το Επιχειρησιακό Πρόγραμμα του Δήμου;</w:t>
      </w:r>
    </w:p>
    <w:tbl>
      <w:tblPr>
        <w:tblW w:w="1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"/>
        <w:gridCol w:w="722"/>
      </w:tblGrid>
      <w:tr>
        <w:trPr>
          <w:trHeight w:val="416" w:hRule="atLeast"/>
        </w:trPr>
        <w:tc>
          <w:tcPr>
            <w:tcW w:w="67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ΝΑ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67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ΟΧ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142" w:hanging="0"/>
        <w:outlineLvl w:val="0"/>
        <w:rPr/>
      </w:pPr>
      <w:r>
        <w:rPr/>
        <w:t>Αν ναι, πως ενημερωθήκατε για αυτό;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το Δήμο και τους εκπροσώπους του Δήμου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την ιστοσελίδα του Δήμου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τη Δημοτική Επιτροπή Διαβούλευσης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το διαδίκτυο (Δι@ύγεια)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τα τοπικά μέσα ενημέρωσης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άλλο Δημότη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τοπικό σύλλογο / φορέα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Άλλο (Προσδιορίστε: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679"/>
        <w:gridCol w:w="679"/>
        <w:gridCol w:w="679"/>
      </w:tblGrid>
      <w:tr>
        <w:trPr>
          <w:trHeight w:val="1292" w:hRule="atLeast"/>
          <w:cantSplit w:val="true"/>
        </w:trPr>
        <w:tc>
          <w:tcPr>
            <w:tcW w:w="1003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α. Ποιες ανάγκες ή προβλήματα εντοπίζετε στην περιοχή του Δήμου Εορδαίας στον τομέα του Περιβάλλοντος και της Ποιότητας Ζωής</w:t>
            </w:r>
          </w:p>
          <w:p>
            <w:pPr>
              <w:pStyle w:val="Normal"/>
              <w:suppressAutoHyphens w:val="true"/>
              <w:spacing w:before="120" w:after="12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Βαθμολογήστε από 1-3,όπου 1: Άμεση προτεραιότητα(επείγον),2 :Προτεραιότητα, 3 : δεν επείγει άμεση δράσ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17365D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17365D"/>
                <w:sz w:val="16"/>
                <w:szCs w:val="16"/>
                <w:lang w:eastAsia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Ιεραρχήστε με απόλυτη προτεραιότητα)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ι πρασίνου, Πλατείες / Πάρκα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θαριότητα οδών, κοινοχρήστων χώρων 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ίριση απορριμμάτων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ι στάθμευσης / κυκλοφοριακό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δομές ύδρευση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δομές αποχέτευση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τική ανάπτυξη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δομές και τεχνικά έργα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Οδοποιία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λλοι τομείς 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520" w:hRule="atLeast"/>
        </w:trPr>
        <w:tc>
          <w:tcPr>
            <w:tcW w:w="1003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lang w:eastAsia="ar-SA"/>
              </w:rPr>
              <w:t>1β.Ποιες είναι κατά τη γνώμη σας οι απαραίτητες παρεμβάσεις/δράσεις ώστε να ικανοποιηθούν οι ανάγκες και τα προβλήματα που αναφέρατ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κ.λ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679"/>
        <w:gridCol w:w="679"/>
        <w:gridCol w:w="679"/>
      </w:tblGrid>
      <w:tr>
        <w:trPr>
          <w:trHeight w:val="1292" w:hRule="atLeast"/>
          <w:cantSplit w:val="true"/>
        </w:trPr>
        <w:tc>
          <w:tcPr>
            <w:tcW w:w="1003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2α. Ποιες ανάγκες ή προβλήματα εντοπίζετε στην περιοχή του Δήμου Εορδαίας στον τομέα της Κοινωνικής Πολιτικής, Υγείας, Παιδείας, Πολιτισμού και Αθλητισμού;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Βαθμολογήστε από 1-3,όπου 1: Άμεση προτεραιότητα(επείγον), 2 :Προτεραιότητα, 3 : δεν επείγει άμεση δράσ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17365D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17365D"/>
                <w:sz w:val="16"/>
                <w:szCs w:val="16"/>
                <w:lang w:eastAsia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Ιεραρχήστε με απόλυτη προτεραιότητα)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σεις κοινωνικής πολιτική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ίες κοινωνικής προστασία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δομές ΑΜΕΑ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ιδικοί σταθμοί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σεις και υπηρεσίας για ηλικιωμένου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σεις και υπηρεσίας για τη νεολαία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δομές εκπαίδευση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ιτιστικές –ψυχαγωγικές δραστηριότητε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ιτιστικές υποδομέ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θλητικές υποδομέ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λητικές δραστηριότητε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θελοντικές δράσει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Άλλοι τομεί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003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lang w:eastAsia="ar-SA"/>
              </w:rPr>
              <w:t>2β.Ποιες είναι κατά τη γνώμη σας οι απαραίτητες παρεμβάσεις/δράσεις ώστε να ικανοποιηθούν οι ανάγκες και τα προβλήματα που αναφέρατ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κ.λ.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679"/>
        <w:gridCol w:w="679"/>
        <w:gridCol w:w="679"/>
      </w:tblGrid>
      <w:tr>
        <w:trPr>
          <w:trHeight w:val="1292" w:hRule="atLeast"/>
          <w:cantSplit w:val="true"/>
        </w:trPr>
        <w:tc>
          <w:tcPr>
            <w:tcW w:w="1003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3α. Ποιες ανάγκες ή προβλήματα εντοπίζετε στην περιοχή του Δήμου Εορδαίας στον τομέα της Τοπικής Οικονομίας και της Απασχόλησης; 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Βαθμολογήστε από 1-3,όπου 1: Άμεση προτεραιότητα(επείγον), 2 :Προτεραιότητα, 3 : δεν επείγει άμεση δράσ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17365D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17365D"/>
                <w:sz w:val="16"/>
                <w:szCs w:val="16"/>
                <w:lang w:eastAsia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Ιεραρχήστε με απόλυτη προτεραιότητα)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ριστική προβολή Δήμου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αλλακτικός τουρισμός (βιομηχανικός, αγροτικός τουρισμός, οικοτουρισμός κλπ)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ξιοποίηση εδαφών (όπου έχει ολοκληρωθεί η εξορυκτική δραστηριότητα της  ΔΕΗ)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ίσχυση τοπικής επιχειρηματικότητας και εκμετάλλευση συγκριτικού πλεονεκτήματο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σεις στήριξης απασχόληση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δομές στον αγροτικό και κτηνοτροφικό τομέα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δομές άρδευση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ι τομείς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003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lang w:eastAsia="ar-SA"/>
              </w:rPr>
              <w:t>2β.Ποιες είναι κατά τη γνώμη σας οι απαραίτητες παρεμβάσεις/δράσεις ώστε να ικανοποιηθούν οι ανάγκες και τα προβλήματα που αναφέρατ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κ.λ.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73"/>
        <w:gridCol w:w="473"/>
        <w:gridCol w:w="473"/>
        <w:gridCol w:w="517"/>
        <w:gridCol w:w="645"/>
        <w:gridCol w:w="44"/>
      </w:tblGrid>
      <w:tr>
        <w:trPr>
          <w:trHeight w:val="856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ειτουργία Δημοτικών Υπηρεσιώ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Παρακαλούμε βαθμολογείστε)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ύ Κακή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κή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έτρια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λή</w:t>
            </w:r>
          </w:p>
        </w:tc>
        <w:tc>
          <w:tcPr>
            <w:tcW w:w="68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ύ Καλή</w:t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Διοικητικές Υπηρεσίες</w:t>
              <w:tab/>
            </w:r>
          </w:p>
        </w:tc>
        <w:tc>
          <w:tcPr>
            <w:tcW w:w="193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οιότητα εξυπηρέτηση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αχύτητα διεκπεραίωση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υμπεριφορά προσωπικού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υκολία επικοινωνία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νώση του αντικειμένου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Τεχνικές Υπηρεσίες</w:t>
            </w:r>
          </w:p>
        </w:tc>
        <w:tc>
          <w:tcPr>
            <w:tcW w:w="193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ιότητα εξυπηρέτηση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ύτητα διεκπεραίωση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περιφορά προσωπικού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κολία επικοινωνία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νώση του αντικειμένου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Οικονομικές Υπηρεσίες</w:t>
            </w:r>
          </w:p>
        </w:tc>
        <w:tc>
          <w:tcPr>
            <w:tcW w:w="193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οιότητα εξυπηρέτηση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αχύτητα διεκπεραίωση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υμπεριφορά προσωπικού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υκολία επικοινωνία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νώση του αντικειμένου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Υπηρεσίες Καθαριότητας – Περιβάλλοντος</w:t>
            </w:r>
          </w:p>
        </w:tc>
        <w:tc>
          <w:tcPr>
            <w:tcW w:w="193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οιότητα εξυπηρέτηση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αχύτητα διεκπεραίωση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υμπεριφορά προσωπικού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υκολία επικοινωνία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νώση του αντικειμένου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Υπηρεσίες Κοινωνικής Προστασίας</w:t>
            </w:r>
          </w:p>
        </w:tc>
        <w:tc>
          <w:tcPr>
            <w:tcW w:w="193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οιότητα εξυπηρέτηση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αχύτητα διεκπεραίωση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υμπεριφορά προσωπικού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υκολία επικοινωνία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νώση του αντικειμένου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Υπηρεσίες Τοπικής Οικονομίας και Ανάπτυξη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ιότητα εξυπηρέτηση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ύτητα διεκπεραίωση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περιφορά προσωπικού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κολία επικοινωνίας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ώση του αντικειμένου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120"/>
        <w:rPr/>
      </w:pPr>
      <w:r>
        <w:rPr/>
        <w:t>Σχόλια – Παρατηρήσεις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bCs/>
                <w:u w:val="single"/>
                <w:lang w:val="en-US" w:eastAsia="ar-SA"/>
              </w:rPr>
            </w:pPr>
            <w:r>
              <w:rPr>
                <w:b/>
                <w:bCs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b/>
                <w:b/>
                <w:bCs/>
                <w:u w:val="single"/>
                <w:lang w:val="en-US" w:eastAsia="ar-SA"/>
              </w:rPr>
            </w:pPr>
            <w:r>
              <w:rPr>
                <w:b/>
                <w:bCs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b/>
                <w:b/>
                <w:bCs/>
                <w:u w:val="single"/>
                <w:lang w:val="en-US" w:eastAsia="ar-SA"/>
              </w:rPr>
            </w:pPr>
            <w:r>
              <w:rPr>
                <w:b/>
                <w:bCs/>
                <w:u w:val="single"/>
                <w:lang w:val="en-US" w:eastAsia="ar-SA"/>
              </w:rPr>
            </w:r>
          </w:p>
        </w:tc>
      </w:tr>
    </w:tbl>
    <w:p>
      <w:pPr>
        <w:pStyle w:val="Web"/>
        <w:shd w:fill="FFFFFF" w:val="clear"/>
        <w:rPr>
          <w:color w:val="333333"/>
        </w:rPr>
      </w:pPr>
      <w:r>
        <w:rPr/>
        <w:t xml:space="preserve">Παρακαλούμε να αποστείλετε το ερωτηματολόγιο στην παρακάτω ηλεκτρονική διεύθυνση: </w:t>
      </w:r>
      <w:hyperlink r:id="rId5">
        <w:r>
          <w:rPr>
            <w:rStyle w:val="InternetLink"/>
            <w:lang w:val="en-US"/>
          </w:rPr>
          <w:t>pro@ptolemaida.gr</w:t>
        </w:r>
      </w:hyperlink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ikatr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tolemai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Web"/>
        <w:shd w:fill="FFFFFF" w:val="clear"/>
        <w:jc w:val="both"/>
        <w:rPr/>
      </w:pPr>
      <w:r>
        <w:rPr>
          <w:b/>
        </w:rPr>
        <w:t>Ευχαριστούμε πολύ για τη συνεργασία σας στη συμπλήρωση του ερωτηματολογίου και τη συμμετοχή σας στη διαδικασία κατάρτισης του Επιχειρησιακού Προγράμματος Δήμου Εορδαία για την περίοδο 2015-201</w:t>
      </w:r>
      <w:bookmarkStart w:id="0" w:name="_GoBack"/>
      <w:bookmarkEnd w:id="0"/>
      <w:r>
        <w:rPr>
          <w:b/>
        </w:rPr>
        <w:t>9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Α’ ΦΑΣΗ : ΣΤΡΑΤΗΓΙΚΟΣ ΣΧΕΔΙΑΣΜΟΣ ΔΗΜΟΥ ΕΟΡΔΑΙΑΣ</w:t>
    </w:r>
  </w:p>
  <w:p>
    <w:pPr>
      <w:pStyle w:val="Footer"/>
      <w:jc w:val="center"/>
      <w:rPr/>
    </w:pPr>
    <w:r>
      <w:rPr>
        <w:b/>
        <w:sz w:val="14"/>
        <w:szCs w:val="14"/>
      </w:rPr>
      <w:t xml:space="preserve">Σελίδα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από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ΕΡΩΤΗΜΑΤΟΛΟΓΙΟ ΑΝΟΙΧΤΗΣ ΔΙΑΒΟΥΛΕΥΣΗΣ ΔΗΜΟΥ ΕΟΡΔΑΙΑΣ</w:t>
    </w:r>
  </w:p>
  <w:p>
    <w:pPr>
      <w:pStyle w:val="Header"/>
      <w:jc w:val="center"/>
      <w:rPr/>
    </w:pPr>
    <w:r>
      <w:rPr>
        <w:b/>
        <w:sz w:val="14"/>
        <w:szCs w:val="14"/>
      </w:rPr>
      <w:t xml:space="preserve">ΑΥΤΟΤΕΛΕΣ ΤΜΗΜΑ ΠΡΟΓΡΑΜΜΑΤΙΣΜΟ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520"/>
        </w:tabs>
        <w:ind w:left="752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77"/>
        </w:tabs>
        <w:ind w:left="227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44" w:leader="none"/>
      </w:tabs>
      <w:spacing w:before="240" w:after="240"/>
      <w:ind w:left="1144" w:hanging="0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CharChar9">
    <w:name w:val=" Char Char9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CharChar7">
    <w:name w:val=" Char Char7"/>
    <w:basedOn w:val="Styl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harChar6">
    <w:name w:val=" Char Char6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5">
    <w:name w:val=" Char Char5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2">
    <w:name w:val=" Char Char2"/>
    <w:basedOn w:val="Style6"/>
    <w:qFormat/>
    <w:rPr>
      <w:rFonts w:ascii="Arial" w:hAnsi="Arial" w:eastAsia="Times New Roman" w:cs="Arial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0" w:after="22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ro@ptolemaida.gr" TargetMode="External"/><Relationship Id="rId6" Type="http://schemas.openxmlformats.org/officeDocument/2006/relationships/hyperlink" Target="mailto:ikatrin@ptolemaida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6:00Z</dcterms:created>
  <dc:creator> </dc:creator>
  <dc:description/>
  <cp:keywords/>
  <dc:language>en-US</dc:language>
  <cp:lastModifiedBy> dimos</cp:lastModifiedBy>
  <cp:lastPrinted>2015-07-17T14:53:00Z</cp:lastPrinted>
  <dcterms:modified xsi:type="dcterms:W3CDTF">2015-07-17T11:53:00Z</dcterms:modified>
  <cp:revision>8</cp:revision>
  <dc:subject/>
  <dc:title> </dc:title>
</cp:coreProperties>
</file>