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283"/>
        <w:gridCol w:w="1559"/>
        <w:gridCol w:w="142"/>
        <w:gridCol w:w="567"/>
        <w:gridCol w:w="331"/>
        <w:gridCol w:w="391"/>
        <w:gridCol w:w="689"/>
        <w:gridCol w:w="432"/>
        <w:gridCol w:w="648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l-GR"/>
              </w:rPr>
              <w:t>ΠΕΡΙΦΕΡΕΙΑ ΔΥΤΙΚΗΣ ΜΑΚΕΔΟΝ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/νση Ηλεκτρ. Ταχυδρομείου  (Ε-</w:t>
            </w:r>
            <w:r>
              <w:rPr>
                <w:rFonts w:cs="Calibri" w:ascii="Calibri" w:hAnsi="Calibri"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: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8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ρόγραμμα επιλογή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COLLEGE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, για το πρόγραμμα..................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ΙΕΚ ΑΛΦΑ, για το πρόγραμμα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ΑΛΦΑ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(Κέντρο Διά Βίου Μάθησης 2), για το πρόγραμμα 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PROFESSIONAL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>(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Κέντρο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Διά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Βίου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Μάθησης</w:t>
            </w:r>
            <w:r>
              <w:rPr>
                <w:rFonts w:cs="Trebuchet MS" w:ascii="Trebuchet MS" w:hAnsi="Trebuchet MS"/>
                <w:b/>
                <w:color w:val="000080"/>
              </w:rPr>
              <w:t xml:space="preserve"> 2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),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γι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το πρόγραμμα 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259"/>
      </w:tblGrid>
      <w:tr>
        <w:trPr>
          <w:trHeight w:val="367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40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Δελτίου Αστυνομικής Ταυτότητας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βατηρ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3041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λυτήριο Λυκε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7465</wp:posOffset>
                      </wp:positionV>
                      <wp:extent cx="30416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9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3041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τελευταίου εκκαθαριστικού σημειώματος φόρου εισοδήματος (201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30416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4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5. Έγγραφα που να αποδεικνύουν την ύπαρξη ειδικών λόγ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Με ατομική μου ευθύνη και γνωρίζοντας τις κυρώσεις, που προβλέπονται από της διατάξεις της παρ. 6 του άρθρου 22 </w:t>
      </w:r>
    </w:p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ου Ν. 1599/1986, δηλώνω ότι:</w:t>
      </w:r>
    </w:p>
    <w:p>
      <w:pPr>
        <w:pStyle w:val="Normal"/>
        <w:spacing w:before="120" w:after="0"/>
        <w:ind w:right="-6878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α υποβαλλόμενα στοιχεία και έγγραφα προς την Περιφέρεια Δυτικής Μακεδονίας είναι αληθή και ακριβή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2"/>
          <w:lang w:val="el-GR"/>
        </w:rPr>
      </w:pPr>
      <w:r>
        <w:rPr>
          <w:rFonts w:cs="Arial" w:ascii="Arial" w:hAnsi="Arial"/>
          <w:bCs/>
          <w:sz w:val="20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l-GR"/>
        </w:rPr>
        <w:t>Ημερομηνία:  ......../…...../20</w:t>
      </w:r>
      <w:r>
        <w:rPr>
          <w:rFonts w:cs="Arial" w:ascii="Arial" w:hAnsi="Arial"/>
          <w:bCs/>
          <w:sz w:val="20"/>
        </w:rPr>
        <w:t>20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 xml:space="preserve">Ο - Η Δηλών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</w:t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Trebuchet MS"/>
          <w:lang w:val="el-GR"/>
        </w:rPr>
      </w:pPr>
      <w:r>
        <w:rPr>
          <w:rFonts w:cs="Arial" w:ascii="Arial" w:hAnsi="Arial"/>
          <w:bCs/>
          <w:sz w:val="20"/>
          <w:lang w:val="el-GR"/>
        </w:rPr>
        <w:t>(Υπογραφή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el-GR"/>
        </w:rPr>
        <w:t>Π Ρ Ο Σ Ο Χ Η</w:t>
      </w:r>
      <w:r>
        <w:rPr>
          <w:rFonts w:cs="Trebuchet MS" w:ascii="Trebuchet MS" w:hAnsi="Trebuchet MS"/>
          <w:b/>
          <w:lang w:val="el-GR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>Η Περιφέρεια Δυτικής Μακεδονί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Trebuchet MS" w:ascii="Trebuchet MS" w:hAnsi="Trebuchet MS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συμπλήρωση για το πρόγραμμα επιλογής γίνεται με ευθύνη των ενδιαφερομένων αφού ανατρέξουν στα αντίστοιχα προγράμματα σπουδών και ειδικοτήτων των αντίστοιχων φορέων εκπαίδευση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Απαραίτητη η συμπλήρωση όλων των πεδίων της Δήλωσης (τηλ.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lang w:val="el-GR"/>
        </w:rPr>
        <w:t xml:space="preserve"> κλπ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2240" w:h="15819"/>
      <w:pgMar w:left="837" w:right="1048" w:gutter="0" w:header="0" w:top="571" w:footer="0" w:bottom="2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6:00Z</dcterms:created>
  <dc:creator>p.tsotsos</dc:creator>
  <dc:description/>
  <cp:keywords/>
  <dc:language>en-US</dc:language>
  <cp:lastModifiedBy>press</cp:lastModifiedBy>
  <dcterms:modified xsi:type="dcterms:W3CDTF">2020-07-15T09:16:00Z</dcterms:modified>
  <cp:revision>2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