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jc w:val="center"/>
        <w:rPr>
          <w:sz w:val="32"/>
          <w:szCs w:val="32"/>
          <w:u w:val="single"/>
        </w:rPr>
      </w:pPr>
      <w:r>
        <w:rPr>
          <w:sz w:val="32"/>
          <w:szCs w:val="32"/>
          <w:u w:val="single"/>
        </w:rPr>
        <w:t xml:space="preserve">ΔΗΛΩΣΗ ΣΥΜΜΕΤΟΧΗΣ </w:t>
      </w:r>
      <w:r>
        <w:rPr>
          <w:sz w:val="32"/>
          <w:szCs w:val="32"/>
          <w:u w:val="single"/>
          <w:lang w:val="en-US"/>
        </w:rPr>
        <w:t xml:space="preserve"> </w:t>
      </w:r>
      <w:r>
        <w:rPr>
          <w:sz w:val="32"/>
          <w:szCs w:val="32"/>
          <w:u w:val="single"/>
        </w:rPr>
        <w:t xml:space="preserve"> ΑΝΗΛΙΚΟΥ  ΤΕΚΝΟΥ</w:t>
      </w:r>
    </w:p>
    <w:p>
      <w:pPr>
        <w:pStyle w:val="Normal"/>
        <w:jc w:val="center"/>
        <w:rPr>
          <w:sz w:val="32"/>
          <w:szCs w:val="32"/>
          <w:u w:val="single"/>
        </w:rPr>
      </w:pPr>
      <w:r>
        <w:rPr>
          <w:sz w:val="32"/>
          <w:szCs w:val="32"/>
          <w:u w:val="single"/>
        </w:rPr>
      </w:r>
    </w:p>
    <w:p>
      <w:pPr>
        <w:pStyle w:val="Normal"/>
        <w:jc w:val="center"/>
        <w:rPr>
          <w:sz w:val="28"/>
          <w:szCs w:val="28"/>
        </w:rPr>
      </w:pPr>
      <w:r>
        <w:rPr>
          <w:sz w:val="28"/>
          <w:szCs w:val="28"/>
        </w:rPr>
        <w:t>Αγώνα δρόμου – δυναμικού βαδίσματος 4 χλμ. στην πόλη της Κοζάνης  με την επωνυμία ΄΄ΝΑΙ ΣΤΗ ΖΩΗ,ΟΧΙ ΣΤΑ ΝΑΡΚΩΤΙΚΑ΄΄ που διοργανώνει η Γενική Περιφερειακή Αστυνομική Διεύθυνση  Δυτικής Μακεδονίας στις 13 Μαϊου 2018.</w:t>
        <w:br/>
        <w:br/>
        <w:br/>
        <w:br/>
        <w:t>ΣΤΟΙΧΕΙΑ ΑΓΩΝΙΖΟΜΕΝΟΥ</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ΕΠΙΘΕΤΟ</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ΟΝΟΜΑ</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ΕΤΟΣ ΓΕΝΝΗΣΗΣ</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ΦΥΛΛΟ</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ΤΗΛΕΦΩΝΟ</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pPr>
      <w:r>
        <w:rPr>
          <w:sz w:val="28"/>
          <w:szCs w:val="28"/>
        </w:rPr>
        <w:br/>
        <w:br/>
        <w:t>ΣΤΟΙΧΕΙΑ  ΓΟΝΕΑ-ΚΗΔΕΜΟΝΑ</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ΕΠΙΘΕΤΟ</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ΟΝΟΜΑ</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ΑΡΙΘΜΟΣ  ΤΑΥΤΟΤΗΤΑΣ</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ΤΗΛΕΦΩΝΟ</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br/>
        <w:br/>
        <w:br/>
        <w:t>Δηλώνω υπεύθυνα ότι έλαβα γνώση του κανονισμού του αγώνα και τον αποδέχομαι. Η κατάσταση της υγείας  του ανήλικου τέκνου μου που συμμετέχει στον αγώνα, είναι τέτοια που του επιτρέπει να λάβει μέρος  χωρίς προβλήματα, καθώς έχει εξετασθεί πρόσφατα από ιατρό. Σε καμιά περίπτωση δεν θα επιρρίψω ευθύνη στους διοργανωτές του αγώνα, ούτε θα απαιτήσω οτιδήποτε αν του συμβεί οποιοδήποτε πρόβλημα υγείας κατά την διάρκεια του.</w:t>
      </w:r>
    </w:p>
    <w:p>
      <w:pPr>
        <w:pStyle w:val="Normal"/>
        <w:jc w:val="right"/>
        <w:rPr/>
      </w:pPr>
      <w:r>
        <w:rPr/>
        <w:br/>
        <w:br/>
        <w:t>ΗΜΕΡΟΜΗΝΙΑ………………….</w:t>
        <w:br/>
      </w:r>
    </w:p>
    <w:p>
      <w:pPr>
        <w:pStyle w:val="Normal"/>
        <w:jc w:val="center"/>
        <w:rPr/>
      </w:pPr>
      <w:r>
        <w:rPr/>
        <w:t xml:space="preserve">                                                                            </w:t>
      </w:r>
      <w:r>
        <w:rPr/>
        <w:t>Ο ΓΟΝΕΑΣ ή ΚΗΔΕΜΟΝΑΣ</w:t>
        <w:br/>
        <w:b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9:12:00Z</dcterms:created>
  <dc:creator>254677</dc:creator>
  <dc:description/>
  <cp:keywords/>
  <dc:language>en-US</dc:language>
  <cp:lastModifiedBy>254677</cp:lastModifiedBy>
  <cp:lastPrinted>2018-04-25T12:08:00Z</cp:lastPrinted>
  <dcterms:modified xsi:type="dcterms:W3CDTF">2018-04-25T09:50:00Z</dcterms:modified>
  <cp:revision>8</cp:revision>
  <dc:subject/>
  <dc:title>ΔΗΛΩΣΗ ΣΥΜΜΕΤΟΧΗΣ</dc:title>
</cp:coreProperties>
</file>