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szCs w:val="32"/>
          <w:u w:val="single"/>
        </w:rPr>
      </w:pPr>
      <w:r>
        <w:rPr>
          <w:sz w:val="32"/>
          <w:szCs w:val="32"/>
          <w:u w:val="single"/>
        </w:rPr>
        <w:t>ΔΗΛΩΣΗ ΣΥΜΜΕΤΟΧΗΣ</w:t>
      </w:r>
    </w:p>
    <w:p>
      <w:pPr>
        <w:pStyle w:val="Normal"/>
        <w:jc w:val="center"/>
        <w:rPr>
          <w:sz w:val="32"/>
          <w:szCs w:val="32"/>
          <w:u w:val="single"/>
        </w:rPr>
      </w:pPr>
      <w:r>
        <w:rPr>
          <w:sz w:val="32"/>
          <w:szCs w:val="32"/>
          <w:u w:val="single"/>
        </w:rPr>
      </w:r>
    </w:p>
    <w:p>
      <w:pPr>
        <w:pStyle w:val="Normal"/>
        <w:jc w:val="center"/>
        <w:rPr/>
      </w:pPr>
      <w:r>
        <w:rPr>
          <w:sz w:val="28"/>
          <w:szCs w:val="28"/>
        </w:rPr>
        <w:t>Αγώνα δρόμου – δυναμικού βαδίσματος 4 χλμ. στην πόλη της Κοζάνης , με την  επωνυμία ΄΄ ΝΑΙ ΣΤΗ ΖΩΗ,ΟΧΙ ΣΤΑ ΝΑΡΚΩΤΙΚΑ΄΄,που διοργανώνει η Γενική Περιφερειακή Αστυνομική Διεύθυνση  Δυτικής Μακεδονίας στις 13 Μαϊου 2018.</w:t>
        <w:br/>
        <w:br/>
        <w:br/>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ΠΙΘΕΤ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ΝΟ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ΤΟΣ ΓΕΝΝ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ΦΥΛ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ΗΛΕ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br/>
        <w:br/>
        <w:br/>
        <w:t>Δηλώνω υπεύθυνα ότι έλαβα γνώση του κανονισμού του αγώνα και τον αποδέχομαι. Η κατάσταση της υγείας  μου είναι τέτοια που μου επιτρέπει να λάβω μέρος στον αγώνα χωρίς προβλήματα, καθώς έχω εξετασθεί πρόσφατα από ιατρό. Σε καμιά περίπτωση δεν θα επιρρίψω ευθύνη στους διοργανωτές του αγώνα, ούτε θα απαιτήσω οτιδήποτε αν μου συμβεί οποιοδήποτε πρόβλημα υγείας κατά την διάρκεια του αγώνα.</w:t>
      </w:r>
    </w:p>
    <w:p>
      <w:pPr>
        <w:pStyle w:val="Normal"/>
        <w:jc w:val="right"/>
        <w:rPr/>
      </w:pPr>
      <w:r>
        <w:rPr/>
        <w:br/>
        <w:br/>
        <w:br/>
        <w:br/>
        <w:t xml:space="preserve">  ΗΜΕΡΟΜΗΝΙΑ………………….</w:t>
        <w:br/>
      </w:r>
    </w:p>
    <w:p>
      <w:pPr>
        <w:pStyle w:val="Normal"/>
        <w:jc w:val="right"/>
        <w:rPr/>
      </w:pPr>
      <w:r>
        <w:rPr/>
      </w:r>
    </w:p>
    <w:p>
      <w:pPr>
        <w:pStyle w:val="Normal"/>
        <w:jc w:val="right"/>
        <w:rPr/>
      </w:pPr>
      <w:r>
        <w:rPr/>
      </w:r>
    </w:p>
    <w:p>
      <w:pPr>
        <w:pStyle w:val="Normal"/>
        <w:jc w:val="right"/>
        <w:rPr/>
      </w:pPr>
      <w:r>
        <w:rPr/>
        <w:t>Ο ΔΗΛΩΝ</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8:00Z</dcterms:created>
  <dc:creator>254677</dc:creator>
  <dc:description/>
  <cp:keywords/>
  <dc:language>en-US</dc:language>
  <cp:lastModifiedBy> </cp:lastModifiedBy>
  <dcterms:modified xsi:type="dcterms:W3CDTF">2018-04-30T06:24:00Z</dcterms:modified>
  <cp:revision>5</cp:revision>
  <dc:subject/>
  <dc:title>ΔΗΛΩΣΗ ΣΥΜΜΕΤΟΧΗΣ</dc:title>
</cp:coreProperties>
</file>