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1723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Δ Ε Λ Τ Ι Ο   Σ Υ Μ Μ Ε Τ Ο Χ Η Σ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Ιδιότητ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Διεύθυνση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ηλέφωνο (σταθερό-κινητό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mail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65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ίτλο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Θεματική ενότητα: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Περίληψη (έως 300 λέξεις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4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Σύντομο Βιογραφικό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bCs/>
              </w:rPr>
              <w:t>έως 150 λέξει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03:00Z</dcterms:created>
  <dc:creator>Panagiotis</dc:creator>
  <dc:description/>
  <dc:language>en-US</dc:language>
  <cp:lastModifiedBy>user</cp:lastModifiedBy>
  <dcterms:modified xsi:type="dcterms:W3CDTF">2017-01-13T04:32:00Z</dcterms:modified>
  <cp:revision>5</cp:revision>
  <dc:subject/>
  <dc:title>Δ Ε Λ Τ Ι Ο   Σ Υ Μ Μ Ε Τ Ο Χ Η Σ</dc:title>
</cp:coreProperties>
</file>